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ienice, 19.01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-7020/P/07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Dotyczy: protestu z dnia 16.01.2007r. na czynności zamawiającego dotyczące postępowania o zamówienie publiczne na wymianę podłogi w salach lekcyjnych i korytarzu w Publicznym Gimnazjum Nr 1 w Kozien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strzygnięcie protestu</w:t>
      </w:r>
    </w:p>
    <w:p>
      <w:pPr>
        <w:pStyle w:val="TextBody"/>
        <w:rPr/>
      </w:pPr>
      <w:r>
        <w:rPr/>
        <w:tab/>
        <w:t>W związku z wniesionym w dniu 16.01.2007r. protestem i sprostowaniem do protestu  na czynności Zamawiającego, podejmowane w postępowaniu o udzielenie zamówienia publicznego na wymianę podłogi w salach lekcyjnych i korytarzu w Publicznym Gimnazjum Nr 1 w Kozienicach prowadzonym w trybie przetargu nieograniczonego, zgodnie z art. 183  Ustawy z dnia 29 stycznia 2004r. Prawo zamówień publicznych (Dz. U. Nr 19, poz. 177 z póź. zmianami), po rozpatrzeniu protestu z dnia 16.01.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oddalić protes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rPr/>
      </w:pPr>
      <w:r>
        <w:rPr/>
        <w:t xml:space="preserve">       </w:t>
      </w:r>
      <w:r>
        <w:rPr/>
        <w:t>Dokonując wyboru wykładziny do obiektów użyteczności publicznej Zamawiający zobligowany jest do wybrania najlepszego produktu, który będzie służył wielu pokoleniom.</w:t>
      </w:r>
    </w:p>
    <w:p>
      <w:pPr>
        <w:pStyle w:val="TextBody"/>
        <w:rPr/>
      </w:pPr>
      <w:r>
        <w:rPr/>
        <w:t xml:space="preserve">       </w:t>
      </w:r>
      <w:r>
        <w:rPr/>
        <w:t>Zamawiający wypełniając zasady określone w art.7 ust.1 uPZP dając równą szansę wykonawcom posiadającym wykładziny odpowiadające stawianym wymogom, określił w SIWZ w pkt I.1 przedmiot zamówienia dopuszczając zastosowanie wykładziny PCV posiadającej takie same bądź lepsze parametry techniczne niż określone w SIWZ.</w:t>
      </w:r>
    </w:p>
    <w:p>
      <w:pPr>
        <w:pStyle w:val="TextBody"/>
        <w:rPr/>
      </w:pPr>
      <w:r>
        <w:rPr/>
        <w:t xml:space="preserve">     </w:t>
      </w:r>
      <w:r>
        <w:rPr/>
        <w:t>Z rozeznania przeprowadzonego przed wszczęciem postępowania, Zamawiający ustalił, że na rynku dostępnych jest więcej niż jeden rodzaj wykładziny o parametrach przedstawionych w SIWZ.</w:t>
      </w:r>
    </w:p>
    <w:p>
      <w:pPr>
        <w:pStyle w:val="TextBody"/>
        <w:rPr/>
      </w:pPr>
      <w:r>
        <w:rPr/>
        <w:t xml:space="preserve">    </w:t>
      </w:r>
      <w:r>
        <w:rPr/>
        <w:t>Zachowując przepisy  art.29 uPZP Zamawiający opisał rodzaj wykładziny, która spełni jego oczekiwania co do jakości i trwałości jej użytkowania w miejscach  ciągów pieszych w obiektach użyteczności publicznej nie wyłączając zastosowania wykładziny o lepszych parametrach, a nie jak to stwierdza protestujący wyłącznie firmy Tarket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iorąc pod uwagę powyższe Zamawiający oddala protest jako niezas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  <w:ind w:right="-31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0:00Z</dcterms:created>
  <dc:creator>J.Piasek</dc:creator>
  <dc:description/>
  <dc:language>en-US</dc:language>
  <cp:lastModifiedBy>Grażyna</cp:lastModifiedBy>
  <cp:lastPrinted>2007-01-17T13:49:00Z</cp:lastPrinted>
  <dcterms:modified xsi:type="dcterms:W3CDTF">2007-01-19T07:52:00Z</dcterms:modified>
  <cp:revision>4</cp:revision>
  <dc:subject/>
  <dc:title>Kozienice, 05</dc:title>
</cp:coreProperties>
</file>